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E STATION 2 (A2.1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ICITING PATIENT’S IDEAS, CONCERNS, EXPECT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.Hol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GP Trainee Instruction She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scena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tient is Jose Holder who is a 39 year old fireman who has had his cholesterol tested at work, and is seeking advice following th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his first consultation with you. He has no previous medical history of note. He does not consult very frequently – his last consultation was 12 months ago when BP was 130/70, BMI was 23, he was noted to be a non smok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Tas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ask is to manage the consultation paying particular attention to eliciting this man’s ideas, concerns and expect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ot necessary to perform an examination of the patient – the assessor will tell you of any examination findings that you wish to kn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sultation will be stopped after 7-10 minutes, allowing 5-7 minutes for feedbac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parat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ight help to discuss the scenario with your train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 how  to use QRISK, Sheffield tables and so 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you will be assess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e role-playing patient on the following areas: communication, doctor patient relationship, perception of competence and tru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y the observer on the following areas: establishing the relationship, general communication skills including the use of appropriate questions and empathic statements. Response to verbal and non-verbal cues. Alowing the patient to express ideas and concerns. Exploring the patient’s expect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45:00Z</dcterms:created>
  <dc:creator>M PURVIS</dc:creator>
  <dc:description/>
  <cp:keywords/>
  <dc:language>en-US</dc:language>
  <cp:lastModifiedBy>Ramesh Mehay</cp:lastModifiedBy>
  <dcterms:modified xsi:type="dcterms:W3CDTF">2018-06-08T11:48:00Z</dcterms:modified>
  <cp:revision>3</cp:revision>
  <dc:subject/>
  <dc:title>NOVEMBER 2002 </dc:title>
</cp:coreProperties>
</file>